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Приложение 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color w:val="000000"/>
          <w:spacing w:val="7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муниципального района Сергиевский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color w:val="000000"/>
          <w:spacing w:val="7"/>
        </w:rPr>
        <w:t xml:space="preserve"> №</w:t>
      </w:r>
      <w:r>
        <w:rPr>
          <w:color w:val="000000"/>
          <w:spacing w:val="7"/>
        </w:rPr>
        <w:t>735от «26» 05 2015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 проекту планировки территории для строительства объектов ОАО «РИТЭК»: </w:t>
      </w:r>
      <w:r>
        <w:rPr>
          <w:b/>
        </w:rPr>
        <w:t>«Обустройство скважины № 51 Калашниковского месторождения»,</w:t>
      </w:r>
      <w:r>
        <w:rPr/>
        <w:t xml:space="preserve"> расположенного на территории  Сергиевского района Самарской обла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Наименование и адрес Заказчика: ОАО «РИТЭК», г.Самара, ул. Фрунзе, 96, лит. Е11, второй этаж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Наименование и адрес Исполнителя: ООО «Средневолжская землеустроительная компания», г.Самара, ул. Осипенко, 1а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Выбор земельных участков для строительства следующих видов строений, сооружений и инженерных коммуникац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ргиевский райо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емельный участок на период строительства выкидного трубопровода от скв.№ 51 до АГЗУ 5 и ВЛ 10 кВ от точки отпайки до скв.№ 51, частично в общем коридоре с параллельным следованием (ширина отвода под трубопровод 24 м, ВЛ 10 кВ – 8 м., ширина в общем отводе – 27 м, общая площадь – 3,0560 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кидной трубопровод от скв.№ 51 до АГЗУ 5, протяженность – 1205 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Л-10 кВ от точки отпайки до скв.№51, протяженность – 1173 м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Площадь испрашиваемого земельного участка – </w:t>
      </w:r>
      <w:r>
        <w:rPr>
          <w:b/>
        </w:rPr>
        <w:t>3,0560 г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 (Сергиевский район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9"/>
        <w:gridCol w:w="1701"/>
        <w:gridCol w:w="1417"/>
        <w:gridCol w:w="1418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дь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разграниченной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муниципальной собственности в аренда ООО Агрокомплекс «Конезавод «Сама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 общей долевой собственности граждан в границах бывшего колхоза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7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змеры земельных участков, выбираемых для строительства и эксплуатации нефтяных и газовых скважин в различных категориях земель, рассчитаны в соответствии с нормами отвода: СН 452-73; СН 459-74; № 14278тм-т1; СН 456-73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естоположение выбираемых земельных участков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емельные участки для строительства объекта ОАО «РИТЭК»: «Обустройство скважины № 51 Калашниковского месторождения» на территории Сергиевского района Самарской области общей площадью 3,0560 га., расположены, в административном отношении, на территории сельского поселения Липовк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Эксплуатационная скважина скважина № 51 расположена ориентировочно в 5 км севернее с. Старая Дмитриевка, в границах кадастрового квартала 63:31:0203001. Выкидной трубопровод следует от скв.№51 в северном направлении до границы с Челно - Вершинским район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Более точно расположение всех объектов назначения можно увидеть на Схеме расположения объекта на кадастровом плане территории. Какие-либо жилые строения, водопроводы, водозаборы на выбираемых земельных участках для строительства объектов ОАО «РИТЭК» отсутствую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бираемые земельные участки расположены за пределами жилой застрой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щая площадь участков, подлежащих отводу составляет 3,0560  га.,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риентировочные сроки проведения строительных работ: 2015-2016 го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иды проведенных рабо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основании технического задания, выданного Заказчиком Исполнителю, представитель исполнителя принял участие в работе комиссии, назначенной органом местного самоуправления по выбору земельных участков для строительства объекта ОАО «РИТЭК»: </w:t>
      </w:r>
      <w:r>
        <w:rPr>
          <w:b/>
        </w:rPr>
        <w:t>«Обустройство скважины № 51 Калашниковского месторождения»</w:t>
      </w:r>
      <w:r>
        <w:rPr/>
        <w:t>, расположенного на территории Кошкинского и Сергиевского районов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Проведен сбор и изучение документов землеустройства района, документов государственного земельного кадастра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ен выезд комиссии для осмотра в натуре (на местности) оптимальных мест размещения земельных участков с учетом вариантов.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а справка Управления по недропользованию по Самарской области об отсутствии на испрашиваемых земельных участках месторождений полезных ископаемых сторонних недропользова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>Проведены инженерно-технические сопровождения следующих экспертиз:</w:t>
      </w:r>
    </w:p>
    <w:p>
      <w:pPr>
        <w:pStyle w:val="Normal"/>
        <w:spacing w:before="0" w:after="0"/>
        <w:contextualSpacing/>
        <w:jc w:val="both"/>
        <w:rPr/>
      </w:pPr>
      <w:r>
        <w:rPr/>
        <w:t>- радиологическая экспертиза земельного участка</w:t>
      </w:r>
    </w:p>
    <w:p>
      <w:pPr>
        <w:pStyle w:val="Normal"/>
        <w:spacing w:before="0" w:after="0"/>
        <w:contextualSpacing/>
        <w:jc w:val="both"/>
        <w:rPr/>
      </w:pPr>
      <w:r>
        <w:rPr/>
        <w:t>- химико-бактериологическая экспертиза почвы</w:t>
      </w:r>
    </w:p>
    <w:p>
      <w:pPr>
        <w:pStyle w:val="Normal"/>
        <w:spacing w:before="0" w:after="0"/>
        <w:contextualSpacing/>
        <w:jc w:val="both"/>
        <w:rPr/>
      </w:pPr>
      <w:r>
        <w:rPr/>
        <w:t>- санитарно-эпидемиологическая экспертиза предпроектных материалов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а справка из Министерства культуры Самарской области от отсутствии памятников историко-культурного наследия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лена и утверждена план-схема земельных участков соответствии с оптимальным вариантом.</w:t>
      </w:r>
    </w:p>
    <w:p>
      <w:pPr>
        <w:pStyle w:val="Normal"/>
        <w:spacing w:before="0" w:after="0"/>
        <w:contextualSpacing/>
        <w:jc w:val="both"/>
        <w:rPr/>
      </w:pPr>
      <w:r>
        <w:rPr/>
        <w:t>Граждане поселений были проинформированы через СМИ о предстоящих работах.</w:t>
      </w:r>
    </w:p>
    <w:p>
      <w:pPr>
        <w:pStyle w:val="Normal"/>
        <w:spacing w:before="0" w:after="0"/>
        <w:contextualSpacing/>
        <w:jc w:val="both"/>
        <w:rPr/>
      </w:pPr>
      <w:r>
        <w:rPr/>
        <w:t>Проведены общественные обсуждения предпроектных предложений с целью информирования общественности о намечаемой деятельности и прогнозируемой ее воздействия на окружающую среду.</w:t>
      </w:r>
    </w:p>
    <w:p>
      <w:pPr>
        <w:pStyle w:val="Normal"/>
        <w:spacing w:before="0" w:after="0"/>
        <w:contextualSpacing/>
        <w:jc w:val="both"/>
        <w:rPr/>
      </w:pPr>
      <w:r>
        <w:rPr/>
        <w:t>Собственники земельных участков были уведомлены о намечаемой деятельности, предоставлена схема предварительного размещения объекта.</w:t>
      </w:r>
    </w:p>
    <w:p>
      <w:pPr>
        <w:pStyle w:val="Normal"/>
        <w:spacing w:before="0" w:after="0"/>
        <w:contextualSpacing/>
        <w:jc w:val="both"/>
        <w:rPr/>
      </w:pPr>
      <w:r>
        <w:rPr/>
        <w:t>Оформлен акт выбора земельных участков для строительства объектов ОАО «РИТЭК» из состава муниципальных и государственных земель.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ы письменные согласования собственников на размещения объектов назна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Проведены собрания участников общей долевой собственности, оформлены протоколы данных собр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 разработке данного землеустроительного дела были использованы следующие нормативно-правовые акты Российской Федерац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Правительства Российской Федерации № 77 от 28.01.1993 г.; №808 от 11.11.2002 г., №887 от 11.12.2002 г.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Земельный кодекс Российской Федерации от 25.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проекта</w:t>
      </w:r>
    </w:p>
    <w:p>
      <w:pPr>
        <w:pStyle w:val="Normal"/>
        <w:spacing w:before="0" w:after="0"/>
        <w:contextualSpacing/>
        <w:jc w:val="both"/>
        <w:rPr/>
      </w:pPr>
      <w:r>
        <w:rPr/>
        <w:t>ООО «Средневолжская землеустроительная компания»</w:t>
        <w:tab/>
        <w:tab/>
        <w:tab/>
        <w:t>Конищев И.В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0:00Z</dcterms:created>
  <dc:creator>User</dc:creator>
  <dc:description/>
  <cp:keywords/>
  <dc:language>en-US</dc:language>
  <cp:lastModifiedBy>Ольга А. Макарова</cp:lastModifiedBy>
  <cp:lastPrinted>2013-07-02T15:51:00Z</cp:lastPrinted>
  <dcterms:modified xsi:type="dcterms:W3CDTF">2015-05-26T05:45:00Z</dcterms:modified>
  <cp:revision>13</cp:revision>
  <dc:subject/>
  <dc:title>Пояснительная записка</dc:title>
</cp:coreProperties>
</file>